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海量传奇游戏版本任你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xdyy.cn http://www.gxd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量传奇游戏版本任你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精彩专题 热血通讯社</w:t>
        </w:r>
        <w:r>
          <w:rPr>
            <w:rFonts w:ascii="Courier" w:hAnsi="Courier"/>
            <w:b/>
            <w:color w:val="0000FF"/>
          </w:rPr>
          <w:t xml:space="preserve">player article </w:t>
        </w:r>
        <w:r>
          <w:rPr>
            <w:rFonts w:ascii="Courier" w:hAnsi="Courier"/>
            <w:b/>
            <w:color w:val="0000FF"/>
          </w:rPr>
          <w:t>加载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典范复古传奇私服网站 典范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雄伟私服宣布网在传奇频道就可以看到了。开服时间是每天整点开一个新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借使各人想要察看的确的开服时间列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以点击下方链接察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量传奇游戏版本任你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概复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gxdyy.cn/post/8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宣布网</w:t>
      </w:r>
      <w:r>
        <w:rPr>
          <w:rFonts w:ascii="Courier" w:hAnsi="Courier"/>
          <w:color w:val="000000"/>
        </w:rPr>
        <w:t>v1.0.</w:t>
      </w:r>
      <w:r>
        <w:rPr>
          <w:rFonts w:ascii="Courier" w:hAnsi="Courier"/>
          <w:color w:val="000000"/>
        </w:rPr>
        <w:t>典范复古传奇私服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典范复古传奇私服网站地址是想知道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典范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什么期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各人带来了典范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意思就沿途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P.</w:t>
      </w:r>
      <w:r>
        <w:rPr>
          <w:rFonts w:ascii="Courier" w:hAnsi="Courier"/>
          <w:color w:val="000000"/>
        </w:rPr>
        <w:t>满满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迷失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好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雄伟私服宣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雄伟复古私服开服时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千寻神途》是一款以手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玩法为主旨的传奇类型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游戏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将回到玛法海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展开新的争霸之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多种不同的典范角色任你拣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非常炫酷的超凡才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雄厚百变的组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丽都连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复古宣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喜爱这种气派游戏的玩家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以下载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宣布网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宣布网是一款爆率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端游传奇完善复刻而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新的地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画质配上创新性十足的今世元素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量传奇游戏版本任你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复古传奇私服网站 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了。开服时间是每天整点开一个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大家想要查看具体的开服时间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点击下方链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传奇游戏版本任你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还原的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经典复古传奇私服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经典复古传奇私服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满满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千寻神途》是一款以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玩法为核心的传奇类型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回到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开新的争霸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不同的经典角色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比炫酷的超凡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百变的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复古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是一款爆率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端游传奇完美复刻而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质配上创新性十足的现代元素玩家 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了；复古画质配上创新性十足的现代元素玩家。满满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开服时间是每天整点开一个新区。海量传奇游戏版本任你选，无比炫酷的超凡技能：华丽连击，绝对还原的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复古发布网，玩家将回到玛法大陆。如果大家想要查看具体的开服时间列表。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什么时候开新区。感兴趣就一起看看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端游传奇完美复刻而来。小编为大家带来了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。《千寻神途》是一款以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玩法为核心的传奇类型手游？可以点击下方链接查看：展开新的争霸之旅。全新的地图！经典复古传奇私服网站地址是什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多种不同的经典角色任你选择。经典复古传奇私服网站在哪里看，不妨下载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v1…0</w:t>
      </w:r>
      <w:r>
        <w:rPr>
          <w:rFonts w:ascii="Courier" w:hAnsi="Courier"/>
          <w:color w:val="000000"/>
        </w:rPr>
        <w:t>畅玩一下吧，经典复古传奇私服网站 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。丰富百变的组合。在游戏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…喜欢这种风格游戏的玩家们，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是一款爆率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dyy.cn/" TargetMode="External"/><Relationship Id="rId3" Type="http://schemas.openxmlformats.org/officeDocument/2006/relationships/hyperlink" Target="http://www.gxdyy.cn/post/88.html" TargetMode="External"/><Relationship Id="rId4" Type="http://schemas.openxmlformats.org/officeDocument/2006/relationships/hyperlink" Target="http://www.gxdyy.cn/post/80.html" TargetMode="External"/><Relationship Id="rId5" Type="http://schemas.openxmlformats.org/officeDocument/2006/relationships/hyperlink" Target="http://www.gxdyy.cn/post/38.html" TargetMode="External"/><Relationship Id="rId6" Type="http://schemas.openxmlformats.org/officeDocument/2006/relationships/hyperlink" Target="http://www.gxdyy.cn/post/71.html" TargetMode="External"/><Relationship Id="rId7" Type="http://schemas.openxmlformats.org/officeDocument/2006/relationships/hyperlink" Target="http://www.gxdyy.cn/post/2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xdyy.cn</dc:creator>
  <dc:description/>
  <cp:keywords>精彩专题 热血通讯社player article 加载中 http://www.gxdyy.cn/post/80.html</cp:keywords>
  <dc:language>en-US</dc:language>
  <cp:lastModifiedBy/>
  <cp:revision>0</cp:revision>
  <dc:subject>海量传奇游戏版本任你选</dc:subject>
  <dc:title>海量传奇游戏版本任你选</dc:title>
</cp:coreProperties>
</file>