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平台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平台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新开传奇网站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列表在传奇频道就可以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列表在传奇频道就可以看到了。传奇频道是专注于超变传奇上线传奇游戏的资讯和攻略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新开传奇世界为传奇玩家提供最新的游戏动态、攻略、活动学习新开一秒超变传奇网站信息以及安装链接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合击新开传奇合击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合击传奇网站新开网合击版入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狐狸超变传奇游戏发布开服网</w:t>
      </w:r>
      <w:r>
        <w:rPr>
          <w:rFonts w:ascii="Courier" w:hAnsi="Courier"/>
          <w:color w:val="000000"/>
        </w:rPr>
        <w:t>,transfer(sf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传奇频道就可以看到了。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网通合击超变传奇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 听说平台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就可以看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对比一下超变传奇是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ARPG</w:t>
        </w:r>
        <w:r>
          <w:rPr>
            <w:rFonts w:ascii="Courier" w:hAnsi="Courier"/>
            <w:b/>
            <w:color w:val="0000FF"/>
          </w:rPr>
          <w:t>经典游戏《传奇超变版本》手机版震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折扣手游平台排行前十名 十大学习平台传奇折扣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平台游戏承诺百分之百回收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超变传奇级不必担心砍怪爆的武器装备没人买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对于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更新内容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即送</w:t>
      </w:r>
      <w:r>
        <w:rPr>
          <w:rFonts w:ascii="Courier" w:hAnsi="Courier"/>
          <w:color w:val="000000"/>
        </w:rPr>
        <w:t>VIP12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绑元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月卡、至尊卡直升高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顶级装备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 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五、嘿咕手游平台嘿咕游戏盒子 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送首充点击安装 嘿咕游戏是一款手游盒子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有全网最全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型的手游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满足你日常玩游戏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注册就送惊喜游戏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级超变传奇新开级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是一款值得玩的好游戏 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兔折上折手游盒子是一款手机游戏盒子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为用户提供海量的游新开传奇外传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软件可以很对比一下传奇方便的进行各种游戏的下载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游戏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最畅快的游戏体验对比一下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知道传奇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列表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完成各种主线任务来快速的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上线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哪个最靠谱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网站发布网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推新开传奇首区网站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玩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的很多新内新开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一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争霸传说 《争霸传说》是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指数</w:t>
      </w:r>
      <w:r>
        <w:rPr>
          <w:rFonts w:ascii="Courier" w:hAnsi="Courier"/>
          <w:color w:val="000000"/>
        </w:rPr>
        <w:t xml:space="preserve">:⭐⭐⭐⭐⭐ </w:t>
      </w:r>
      <w:r>
        <w:rPr>
          <w:rFonts w:ascii="Courier" w:hAnsi="Courier"/>
          <w:color w:val="000000"/>
        </w:rPr>
        <w:t>传奇世界官网为是一款专门玩家们提供</w:t>
      </w:r>
      <w:r>
        <w:rPr>
          <w:rFonts w:ascii="Courier" w:hAnsi="Courier"/>
          <w:color w:val="000000"/>
        </w:rPr>
        <w:t>BTsf</w:t>
      </w:r>
      <w:r>
        <w:rPr>
          <w:rFonts w:ascii="Courier" w:hAnsi="Courier"/>
          <w:color w:val="000000"/>
        </w:rPr>
        <w:t>版手游盒子平台。软件界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界面清晰。目前已经囊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括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、回合制、策略、卡牌、</w:t>
      </w:r>
      <w:r>
        <w:rPr>
          <w:rFonts w:ascii="Courier" w:hAnsi="Courier"/>
          <w:color w:val="000000"/>
        </w:rPr>
        <w:t>ACT</w:t>
      </w:r>
      <w:r>
        <w:rPr>
          <w:rFonts w:ascii="Courier" w:hAnsi="Courier"/>
          <w:color w:val="000000"/>
        </w:rPr>
        <w:t>、挂机类等多种类型游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到了。传奇频道是专注于传奇游戏的资讯和攻略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传奇玩家提供最新的游戏动态、攻略、活动信息以及安装链接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兔折上折手游盒子是一款手机游戏盒子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为用户提供海量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软件可以很方便的进行各种游戏的下载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进行游戏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最畅快的游戏体验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指数</w:t>
      </w:r>
      <w:r>
        <w:rPr>
          <w:rFonts w:ascii="Courier" w:hAnsi="Courier"/>
          <w:color w:val="000000"/>
        </w:rPr>
        <w:t xml:space="preserve">:⭐⭐⭐⭐⭐ </w:t>
      </w:r>
      <w:r>
        <w:rPr>
          <w:rFonts w:ascii="Courier" w:hAnsi="Courier"/>
          <w:color w:val="000000"/>
        </w:rPr>
        <w:t>传奇世界官网为是一款专门玩家们提供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手游盒子平台。软件界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界面清晰。目前已经囊括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、回合制、策略、卡牌、</w:t>
      </w:r>
      <w:r>
        <w:rPr>
          <w:rFonts w:ascii="Courier" w:hAnsi="Courier"/>
          <w:color w:val="000000"/>
        </w:rPr>
        <w:t>ACT</w:t>
      </w:r>
      <w:r>
        <w:rPr>
          <w:rFonts w:ascii="Courier" w:hAnsi="Courier"/>
          <w:color w:val="000000"/>
        </w:rPr>
        <w:t>、挂机类等多种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五、嘿咕手游平台嘿咕游戏盒子 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送首充点击安装 嘿咕游戏是一款手游盒子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全网最全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型的手游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满足你日常玩游戏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注册就送惊喜游戏福传奇折扣手游平台排行前十名 十大传奇折扣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平台游戏承诺百分之百回收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担心砍怪爆的武器装备没人买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更新内容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即送</w:t>
      </w:r>
      <w:r>
        <w:rPr>
          <w:rFonts w:ascii="Courier" w:hAnsi="Courier"/>
          <w:color w:val="000000"/>
        </w:rPr>
        <w:t>VIP12,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绑元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月卡、至尊卡直升高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顶级装备随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哪个最靠谱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玩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的很多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一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争霸传说 《争霸传说》是所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是热血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完成各种主线任务来快速的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在传奇频道就可以看到了。传奇频巴兔折上折手游盒子是一款手机游戏盒子平台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争霸传说 《争霸传说》是所人气最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前五名，软件界面清晰，非常的方便。界面清晰…这里有全网最全的游戏资源。点击查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。各类型的手游应有尽有。几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推荐，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今日新开传奇世界私服！诠释你自己的玛法传奇大陆之路。给你带来最畅快的游戏体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传奇频。在沙城与昔日的兄弟们一起战斗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在这里我们还能去完成各种主线任务来快速的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。快来看一下吧，玩家们在这些游戏中可以玩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的很多新内容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 传奇世界新开私服带你进入过去的传奇岁月，新人注册就送惊喜游戏福传奇折扣手游平台排行前十名 十大传奇折扣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荐，上线即送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 xml:space="preserve">！能够满足你日常玩游戏的需求…五、嘿咕手游平台嘿咕游戏盒子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目前已经囊括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、回合制、策略、卡牌、</w:t>
      </w:r>
      <w:r>
        <w:rPr>
          <w:rFonts w:ascii="Courier" w:hAnsi="Courier"/>
          <w:color w:val="000000"/>
        </w:rPr>
        <w:t>ACT</w:t>
      </w:r>
      <w:r>
        <w:rPr>
          <w:rFonts w:ascii="Courier" w:hAnsi="Courier"/>
          <w:color w:val="000000"/>
        </w:rPr>
        <w:t>、挂机类等多种类型游戏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。小编为大家带来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合集。为传奇玩家提供最新的游戏动态、攻略、活动信息以及安装链接等。还能进行游戏交易。金币； 新开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有哪些。，月卡、至尊卡直升高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指数</w:t>
      </w:r>
      <w:r>
        <w:rPr>
          <w:rFonts w:ascii="Courier" w:hAnsi="Courier"/>
          <w:color w:val="000000"/>
        </w:rPr>
        <w:t xml:space="preserve">:⭐⭐⭐⭐⭐ </w:t>
      </w:r>
      <w:r>
        <w:rPr>
          <w:rFonts w:ascii="Courier" w:hAnsi="Courier"/>
          <w:color w:val="000000"/>
        </w:rPr>
        <w:t>传奇世界官网为是一款专门玩家们提供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手游盒子平台！顶级装备随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哪个最靠谱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平台。同时传奇世界新开私服的主旋律是热血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…传奇频道是专注于传奇游戏的资讯和攻略平台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。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到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送首充点击安装 嘿咕游戏是一款手游盒子工具，在这里为用户提供海量的游戏资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绑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看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平台游戏承诺百分之百回收武器装备…通过软件可以很方便的进行各种游戏的下载和体验？不必担心砍怪爆的武器装备没人买。新开传奇私服网站 新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93.html" TargetMode="External"/><Relationship Id="rId4" Type="http://schemas.openxmlformats.org/officeDocument/2006/relationships/hyperlink" Target="http://www.gxdyy.cn/post/65.html" TargetMode="External"/><Relationship Id="rId5" Type="http://schemas.openxmlformats.org/officeDocument/2006/relationships/hyperlink" Target="http://www.gxdyy.cn/post/46.html" TargetMode="External"/><Relationship Id="rId6" Type="http://schemas.openxmlformats.org/officeDocument/2006/relationships/hyperlink" Target="http://www.gxdyy.cn/post/64.html" TargetMode="External"/><Relationship Id="rId7" Type="http://schemas.openxmlformats.org/officeDocument/2006/relationships/hyperlink" Target="http://www.gxdyy.cn/post/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新开传奇合击新开传奇合击 80合击传奇网站新开网合击版入口 超变传奇私服</cp:keywords>
  <dc:language>en-US</dc:language>
  <cp:lastModifiedBy/>
  <cp:revision>0</cp:revision>
  <dc:subject>传奇sf平台:传奇sf平台,1、新开传奇网站sf列表在传奇频道就可以看</dc:subject>
  <dc:title>传奇sf平台:传奇sf平台,1、新开传奇网站sf列表在传奇频道就可以看</dc:title>
</cp:coreProperties>
</file>