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超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私服发布网刻画了众多经典的传奇元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xdyy.cn http://www.gxdy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私服网站举荐本日刚开单职业手机变态传奇合集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收费礼包恣意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每日送礼包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白嫖也能当大哥 ②爆率超高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刀刀光柱 ③感情攻沙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爽到飞起 ④超多福利活动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 xml:space="preserve">感情无穷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这日新开传奇网站有哪些 刚开这日新开传奇网站举荐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釜底抽薪内挂无穷刷充是一款用心制造的单职业超变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上线签到就送礼包券收费激活直购、每天送充值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nd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区传世手游网站颁布站传奇世界新开区新服表</w:t>
      </w:r>
      <w:r>
        <w:rPr>
          <w:rFonts w:ascii="Courier" w:hAnsi="Courier"/>
          <w:color w:val="000000"/>
        </w:rPr>
        <w:t>nd&amp;gt;&amp;gt;&amp;gt;</w:t>
      </w:r>
      <w:r>
        <w:rPr>
          <w:rFonts w:ascii="Courier" w:hAnsi="Courier"/>
          <w:color w:val="000000"/>
        </w:rPr>
        <w:t>点击间接进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稽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描绘了众多典范的传奇元素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无穷攻速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人气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网站新开超变传奇私服颁布网</w:t>
      </w:r>
      <w:r>
        <w:rPr>
          <w:rFonts w:ascii="Courier" w:hAnsi="Courier"/>
          <w:color w:val="000000"/>
        </w:rPr>
        <w:t>nd&amp;gt;&amp;gt;&amp;gt;</w:t>
      </w:r>
      <w:r>
        <w:rPr>
          <w:rFonts w:ascii="Courier" w:hAnsi="Courier"/>
          <w:color w:val="000000"/>
        </w:rPr>
        <w:t>点击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nd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nd1.76nd195nd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 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年光</w:t>
      </w:r>
      <w:r>
        <w:rPr>
          <w:rFonts w:ascii="Courier" w:hAnsi="Courier"/>
          <w:color w:val="000000"/>
        </w:rPr>
        <w:t>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稽查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在传奇频道就能够间接实行找到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下方是小编为民众带来的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年光的相关讯息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万人同服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颁布网本日新开传奇手游颁布网</w:t>
      </w:r>
      <w:r>
        <w:rPr>
          <w:rFonts w:ascii="Courier" w:hAnsi="Courier"/>
          <w:color w:val="000000"/>
        </w:rPr>
        <w:t>nd3</w:t>
      </w:r>
      <w:r>
        <w:rPr>
          <w:rFonts w:ascii="Courier" w:hAnsi="Courier"/>
          <w:color w:val="000000"/>
        </w:rPr>
        <w:t>、《原始传奇》 《原始传奇是一款典范单职业复古传奇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游戏复刻端游的典范玩法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辅以超快的挪动转移速度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nd</w:t>
      </w:r>
      <w:r>
        <w:rPr>
          <w:rFonts w:ascii="Courier" w:hAnsi="Courier"/>
          <w:color w:val="000000"/>
        </w:rPr>
        <w:t>特别感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职业设定 道士职业是介于战士和法师之间的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本日本日新开新开传奇网站最新动静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后期按主线游戏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紧张飙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后续进级只需打怪和应用月光宝盒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杀怪时可存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倍体味到月光宝盒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炼狱中怪物更汇集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 xml:space="preserve">体味更多 </w:t>
      </w:r>
      <w:r>
        <w:rPr>
          <w:rFonts w:ascii="Courier" w:hAnsi="Courier"/>
          <w:color w:val="000000"/>
        </w:rPr>
        <w:t>4.B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颁布网</w:t>
      </w:r>
      <w:r>
        <w:rPr>
          <w:rFonts w:ascii="Courier" w:hAnsi="Courier"/>
          <w:color w:val="000000"/>
        </w:rPr>
        <w:t>nd1</w:t>
      </w:r>
      <w:r>
        <w:rPr>
          <w:rFonts w:ascii="Courier" w:hAnsi="Courier"/>
          <w:color w:val="000000"/>
        </w:rPr>
        <w:t>、本日新开区传世手游网站颁布站实时更新传奇新开信息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海量最新开服年光表、活动预告、资讯和攻略形式提提供各位玩家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力争制造最极致的游戏体验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列表在传奇频道就可以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post/130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日新开区传世手游开服表信息</w:t>
      </w:r>
      <w:r>
        <w:rPr>
          <w:rFonts w:ascii="Courier" w:hAnsi="Courier"/>
          <w:color w:val="000000"/>
        </w:rPr>
        <w:t>: 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最新传奇世界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态传奇私服网站推荐今日刚开单职业手机变态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免费礼包随便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每日送礼包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哥 ②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 ③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到飞起 ④超多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 刚开今天新开传奇网站有哪些 刚开今天新开传奇网站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釜底抽薪内挂无限刷充是一款精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就送礼包券免费激活直购、每天送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今日新开区传世手游网站发布站传奇世界新开区新服表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分享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超变传奇私服网站新开超变传奇私服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 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时间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是小编为大家带来的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时间的有关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进今日新开传奇发布网今日新开传奇手游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《原始传奇》 《原始传奇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今日今日新开新开传奇网站最新消息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前期按主线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飙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后续升级只需打怪和使用月光宝盒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杀怪时可存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倍经验到月光宝盒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炼狱中怪物更密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更多 </w:t>
      </w:r>
      <w:r>
        <w:rPr>
          <w:rFonts w:ascii="Courier" w:hAnsi="Courier"/>
          <w:color w:val="000000"/>
        </w:rPr>
        <w:t>4.BO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今日新开区传世手游网站发布站实时更新传奇新开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最新开服时间表、活动预告、资讯和攻略内容提供给各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力求打造最极致的游戏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新开区传世手游开服表信息</w:t>
      </w:r>
      <w:r>
        <w:rPr>
          <w:rFonts w:ascii="Courier" w:hAnsi="Courier"/>
          <w:color w:val="000000"/>
        </w:rPr>
        <w:t>: &amp;gt;</w:t>
      </w:r>
      <w:r>
        <w:rPr>
          <w:rFonts w:ascii="Courier" w:hAnsi="Courier"/>
          <w:color w:val="000000"/>
        </w:rPr>
        <w:t>刀刀光柱。爆率更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下方是小编为大家带来的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时间的有关讯息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分享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杀怪时可存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倍经验到月光宝盒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在传奇频道就可以直接进行找到，人气火超变传奇私服网站新开超变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今日今日新开新开传奇网站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攻速更快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激情无限 刚开今天新开传奇网站有哪些 刚开今天新开传奇网站推荐？爽到飞起 ④超多福利活动。力求打造最极致的游戏体验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釜底抽薪内挂无限刷充是一款精心制作的单职业超变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频道是最新最大的超变传奇私服网站？超高爆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超多地图？散人称王， 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 xml:space="preserve">每日送礼包券，打怪爆货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今日新开区传世手游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。更加激情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新开网。万人同服进今日新开传奇发布网今日新开传奇手游发布网，百倍爆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点击查看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签到就送礼包券免费激活直购、每天送充值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上线免费礼包随便送；前期按主线游戏，经验更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今日新开区传世手游网站发布站传奇世界新开区新服表？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原始传奇》 《原始传奇是一款经典单职业复古传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轻松飙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级后续升级只需打怪和使用月光宝盒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爽超变版本，还等什么快关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开服表 新开超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新服时间，点击查看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新开超变态传奇私服网站推荐今日刚开单职业手机变态传奇合集…炼狱中怪物更密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辅以超快的移动速度。游戏复刻端游的经典玩法，为传奇找私服玩家提供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海量最新开服时间表、活动预告、资讯和攻略内容提供给各位玩家。千人攻城。无限攻速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变态版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点击直接进入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白嫖也能当大哥 ②爆率超高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区传世手游网站发布站实时更新传奇新开信息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。刀刀光柱 ③激情攻沙。 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刻画了众多经典的传奇元素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dyy.cn/" TargetMode="External"/><Relationship Id="rId3" Type="http://schemas.openxmlformats.org/officeDocument/2006/relationships/hyperlink" Target="http://www.gxdyy.cn/post/123.html" TargetMode="External"/><Relationship Id="rId4" Type="http://schemas.openxmlformats.org/officeDocument/2006/relationships/hyperlink" Target="http://www.gxdyy.cn/post/137.html" TargetMode="External"/><Relationship Id="rId5" Type="http://schemas.openxmlformats.org/officeDocument/2006/relationships/hyperlink" Target="http://www.gxdyy.cn/post/1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xdyy.cn</dc:creator>
  <dc:description/>
  <cp:keywords>传奇sf平台 职业设定 道士职业是介于战士和法师之间的职业</cp:keywords>
  <dc:language>en-US</dc:language>
  <cp:lastModifiedBy/>
  <cp:revision>0</cp:revision>
  <dc:subject> 超变传奇sf私服发布网刻画了众多经典的传奇元素</dc:subject>
  <dc:title> 超变传奇sf私服发布网刻画了众多经典的传奇元素</dc:title>
</cp:coreProperties>
</file>