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电玩之家小编为大家整理了</w:t>
      </w: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复古传奇手游发布网大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xdyy.cn http://www.gxdy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玩之家小编为大家整理了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发布网大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999sf</w:t>
        </w:r>
        <w:r>
          <w:rPr>
            <w:rFonts w:ascii="Courier" w:hAnsi="Courier"/>
            <w:b/>
            <w:color w:val="0000FF"/>
          </w:rPr>
          <w:t>迷失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日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76</w:t>
      </w:r>
      <w:r>
        <w:rPr>
          <w:rFonts w:ascii="Courier" w:hAnsi="Courier"/>
          <w:color w:val="000000"/>
        </w:rPr>
        <w:t>精品传奇刚开的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传奇手游宣布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电玩之家小编为各人摒挡了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宣布网大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包罗了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宣布网新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还为玩家带来学会老传奇发布网电玩之家小编为大家整理了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发布网大全超多游戏福利收费支付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感趣味的友人快来下载体验吧</w:t>
      </w:r>
      <w:r>
        <w:rPr>
          <w:rFonts w:ascii="Courier" w:hAnsi="Courier"/>
          <w:color w:val="000000"/>
        </w:rPr>
        <w:t>!176</w:t>
      </w:r>
      <w:r>
        <w:rPr>
          <w:rFonts w:ascii="Courier" w:hAnsi="Courier"/>
          <w:color w:val="000000"/>
        </w:rPr>
        <w:t>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找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是兄弟就让我们一起见证人生中最有意义的事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找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找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?SF999HAOSF</w:t>
        </w:r>
        <w:r>
          <w:rPr>
            <w:rFonts w:ascii="Courier" w:hAnsi="Courier"/>
            <w:b/>
            <w:color w:val="0000FF"/>
          </w:rPr>
          <w:t>广告查询方法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宣布网合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本日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. . .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 particularpp;-&amp;nbull cra particularpp;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宣布网合集为玩家们搜罗摒挡到了火龙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版、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打金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传奇轻变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三端互通版本等等好玩的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发布网新开服传奇发布网新开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频道是一个专注于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精彩专题 热血通讯社</w:t>
        </w:r>
        <w:r>
          <w:rPr>
            <w:rFonts w:ascii="Courier" w:hAnsi="Courier"/>
            <w:b/>
            <w:color w:val="0000FF"/>
          </w:rPr>
          <w:t xml:space="preserve">player article </w:t>
        </w:r>
        <w:r>
          <w:rPr>
            <w:rFonts w:ascii="Courier" w:hAnsi="Courier"/>
            <w:b/>
            <w:color w:val="0000FF"/>
          </w:rPr>
          <w:t>加载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宣布网站</w:t>
      </w:r>
      <w:r>
        <w:rPr>
          <w:rFonts w:ascii="Courier" w:hAnsi="Courier"/>
          <w:color w:val="000000"/>
        </w:rPr>
        <w:t>-176</w:t>
      </w:r>
      <w:r>
        <w:rPr>
          <w:rFonts w:ascii="Courier" w:hAnsi="Courier"/>
          <w:color w:val="000000"/>
        </w:rPr>
        <w:t>传奇手游宣布网新开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正版传奇</w:t>
      </w:r>
      <w:r>
        <w:rPr>
          <w:rFonts w:ascii="Courier" w:hAnsi="Courier"/>
          <w:color w:val="000000"/>
        </w:rPr>
        <w:t>_. . .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 particularpp;-&amp;nbull cra particularpp;</w:t>
      </w:r>
      <w:r>
        <w:rPr>
          <w:rFonts w:ascii="Courier" w:hAnsi="Courier"/>
          <w:color w:val="000000"/>
        </w:rPr>
        <w:t>听说网通传奇发布网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宣布网高爆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全新制造的热血复古传奇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各种典范的元素将在一秒钟内燃烧你的战役情绪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玩家将在这里封闭惊险安慰的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宣布网高爆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宣布网高爆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小编给你盘货了本日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手游网站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新开好玩的游戏版本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玩家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手游宣布网中能够自在采取多种好玩的传奇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喜好就来下载吧</w:t>
      </w:r>
      <w:r>
        <w:rPr>
          <w:rFonts w:ascii="Courier" w:hAnsi="Courier"/>
          <w:color w:val="000000"/>
        </w:rPr>
        <w:t xml:space="preserve">!  </w:t>
      </w:r>
      <w:r>
        <w:rPr>
          <w:rFonts w:ascii="Courier" w:hAnsi="Courier"/>
          <w:color w:val="000000"/>
        </w:rPr>
        <w:t>本日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玩之家小编为大家整理了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发布网大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76</w:t>
      </w:r>
      <w:r>
        <w:rPr>
          <w:rFonts w:ascii="Courier" w:hAnsi="Courier"/>
          <w:color w:val="000000"/>
        </w:rPr>
        <w:t>精品传奇刚开的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玩之家小编为大家整理了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含了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发布网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为玩家带来超多游戏福利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朋友快来下载体验吧</w:t>
      </w:r>
      <w:r>
        <w:rPr>
          <w:rFonts w:ascii="Courier" w:hAnsi="Courier"/>
          <w:color w:val="000000"/>
        </w:rPr>
        <w:t>!176</w:t>
      </w:r>
      <w:r>
        <w:rPr>
          <w:rFonts w:ascii="Courier" w:hAnsi="Courier"/>
          <w:color w:val="000000"/>
        </w:rPr>
        <w:t>复古传奇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合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合集为玩家们收集整理到了火龙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版、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打金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传奇轻变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三端互通版本等等好玩的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发布网站</w:t>
      </w:r>
      <w:r>
        <w:rPr>
          <w:rFonts w:ascii="Courier" w:hAnsi="Courier"/>
          <w:color w:val="000000"/>
        </w:rPr>
        <w:t>-176</w:t>
      </w: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正版传奇</w:t>
      </w:r>
      <w:r>
        <w:rPr>
          <w:rFonts w:ascii="Courier" w:hAnsi="Courier"/>
          <w:color w:val="000000"/>
        </w:rPr>
        <w:t>_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高爆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全新打造的热血复古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经典的元素将在一秒钟内点燃你的战斗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在这里开启惊险刺激的热血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高爆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高爆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给你盘点了今日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手游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好玩的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手游发布网中可以自由选择多种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就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喜欢就来下载吧，玩家将在这里开启惊险刺激的热血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高爆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高爆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手游发布网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 今日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手游发布网中可以自由选择多种好玩的传奇游戏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合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；包含了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发布网新服。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合集为玩家们收集整理到了火龙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小编给你盘点了今日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手游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传奇轻变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三端互通版本等等好玩的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发布网站</w:t>
      </w:r>
      <w:r>
        <w:rPr>
          <w:rFonts w:ascii="Courier" w:hAnsi="Courier"/>
          <w:color w:val="000000"/>
        </w:rPr>
        <w:t>-176</w:t>
      </w: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正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各种经典的元素将在一秒钟内点燃你的战斗激情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版、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打金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开好玩的游戏版本！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高爆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全新打造的热血复古传奇游戏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还为玩家带来超多游戏福利免费领取？今日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76</w:t>
      </w:r>
      <w:r>
        <w:rPr>
          <w:rFonts w:ascii="Courier" w:hAnsi="Courier"/>
          <w:color w:val="000000"/>
        </w:rPr>
        <w:t>精品传奇刚开的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电玩之家小编为大家整理了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发布网大全！感兴趣的朋友快来下载体验吧。玩家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dyy.cn/" TargetMode="External"/><Relationship Id="rId3" Type="http://schemas.openxmlformats.org/officeDocument/2006/relationships/hyperlink" Target="http://www.gxdyy.cn/post/71.html" TargetMode="External"/><Relationship Id="rId4" Type="http://schemas.openxmlformats.org/officeDocument/2006/relationships/hyperlink" Target="http://www.gxdyy.cn/post/139.html" TargetMode="External"/><Relationship Id="rId5" Type="http://schemas.openxmlformats.org/officeDocument/2006/relationships/hyperlink" Target="http://www.gxdyy.cn/post/138.html" TargetMode="External"/><Relationship Id="rId6" Type="http://schemas.openxmlformats.org/officeDocument/2006/relationships/hyperlink" Target="http://www.gxdyy.cn/post/175.html" TargetMode="External"/><Relationship Id="rId7" Type="http://schemas.openxmlformats.org/officeDocument/2006/relationships/hyperlink" Target="http://www.gxdyy.cn/post/8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xdyy.cn</dc:creator>
  <dc:description/>
  <cp:keywords>999sf迷失传奇发布网 找sf999传奇发布网!是兄弟就让我们一起见证人生中最有意义的事情</cp:keywords>
  <dc:language>en-US</dc:language>
  <cp:lastModifiedBy/>
  <cp:revision>0</cp:revision>
  <dc:subject>电玩之家小编为大家整理了176复古传奇手游发布网大全</dc:subject>
  <dc:title>电玩之家小编为大家整理了176复古传奇手游发布网大全</dc:title>
</cp:coreProperties>
</file>