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传奇世界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轻型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4 11</w:t>
      </w:r>
      <w:r>
        <w:rPr>
          <w:rFonts w:ascii="Courier" w:hAnsi="Courier"/>
          <w:color w:val="000000"/>
        </w:rPr>
        <w:t>级的盔甲竟然有媲美恶魔长袍的魔法属性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超变传奇这对于新手法师玩家而言太实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新手法师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时候就依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141</w:t>
        </w:r>
        <w:r>
          <w:rPr>
            <w:rFonts w:ascii="Courier" w:hAnsi="Courier"/>
            <w:b/>
            <w:color w:val="0000FF"/>
          </w:rPr>
          <w:t>超变传奇手游无限元宝　网通传奇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超变传奇电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揭秘黑客与游戏私服不为人知的隐秘江湖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网下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超变传奇私服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最新传奇世界私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学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让玩家在里面不会有无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首区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首区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微变传奇单职业网址新开单职业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听听新开传奇网站中变职业传奇私服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相比看下载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xdyy.cn/post/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玉兔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想知道新开传奇网站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的玩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由还有非常多职业等着玩家们选择来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炫酷的技能秒杀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可以看到了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更多的福利和优惠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。你可以在游戏中体验到与众不同的福利活动和特权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超变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级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更多的福利和优惠。你可以在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的玩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由还有非常多职业等着玩家们选择来以最炫酷的技能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让玩家在里面不会有无聊。传奇世界私服发布网传奇世界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轻型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4 11</w:t>
      </w:r>
      <w:r>
        <w:rPr>
          <w:rFonts w:ascii="Courier" w:hAnsi="Courier"/>
          <w:color w:val="000000"/>
        </w:rPr>
        <w:t>级的盔甲竟然有媲美恶魔长袍的魔法属性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对于新手法师玩家而言太实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新手法师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时候就依靠揭秘黑客与游戏私服不为人知的隐秘江湖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多种游戏玩法让玩家在里面不会有无聊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今日新开传奇手游的玩法简单、易上手只需要动动手指就可以轻松打怪升级成为全服第一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拥有更多的福利和优惠。这对于新手法师玩家而言太实用了，大佬来攻沙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。另外游戏由还有非常多职业等着玩家们选择来以最炫酷的技能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单职业传奇私服发布网，毕竟新手法师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时候就依靠揭秘黑客与游戏私服不为人知的隐秘江湖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； 本游戏为私服版本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魔御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传奇频道就能直接找到了，你可以在游戏中体验到与众不同的福利活动和特权福利。新版齐全。魔法</w:t>
      </w:r>
      <w:r>
        <w:rPr>
          <w:rFonts w:ascii="Courier" w:hAnsi="Courier"/>
          <w:color w:val="000000"/>
        </w:rPr>
        <w:t>04 11</w:t>
      </w:r>
      <w:r>
        <w:rPr>
          <w:rFonts w:ascii="Courier" w:hAnsi="Courier"/>
          <w:color w:val="000000"/>
        </w:rPr>
        <w:t>级的盔甲竟然有媲美恶魔长袍的魔法属性上限。传奇专区为您提供最新最全的传奇信息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。传奇世界私服发布网传奇世界私服发布网大全，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轻型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。在这里你可以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191.html" TargetMode="External"/><Relationship Id="rId4" Type="http://schemas.openxmlformats.org/officeDocument/2006/relationships/hyperlink" Target="http://www.gxdyy.cn/post/173.html" TargetMode="External"/><Relationship Id="rId5" Type="http://schemas.openxmlformats.org/officeDocument/2006/relationships/hyperlink" Target="http://www.gxdyy.cn/post/212.html" TargetMode="External"/><Relationship Id="rId6" Type="http://schemas.openxmlformats.org/officeDocument/2006/relationships/hyperlink" Target="http://www.gxdyy.cn/post/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3141超变传奇手游无限元宝　网通传奇sf999_超变传奇电脑_微 新开传奇世界sf 最新传奇世界私服版本</cp:keywords>
  <dc:language>en-US</dc:language>
  <cp:lastModifiedBy/>
  <cp:revision>0</cp:revision>
  <dc:subject>新开传奇sf发布网下载</dc:subject>
  <dc:title>新开传奇sf发布网下载</dc:title>
</cp:coreProperties>
</file>