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信轻变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真轻变传奇</w:t>
      </w:r>
      <w:r>
        <w:rPr>
          <w:rFonts w:ascii="Courier" w:hAnsi="Courier"/>
          <w:b/>
          <w:color w:val="000000"/>
          <w:sz w:val="36"/>
        </w:rPr>
        <w:t>sf_2748</w:t>
      </w:r>
      <w:r>
        <w:rPr>
          <w:rFonts w:ascii="Courier" w:hAnsi="Courier"/>
          <w:b/>
          <w:color w:val="000000"/>
          <w:sz w:val="36"/>
        </w:rPr>
        <w:t xml:space="preserve">中变轻变传奇网站 </w:t>
      </w:r>
      <w:r>
        <w:rPr>
          <w:rFonts w:ascii="Courier" w:hAnsi="Courier"/>
          <w:b/>
          <w:color w:val="000000"/>
          <w:sz w:val="36"/>
        </w:rPr>
        <w:t>1.88</w:t>
      </w:r>
      <w:r>
        <w:rPr>
          <w:rFonts w:ascii="Courier" w:hAnsi="Courier"/>
          <w:b/>
          <w:color w:val="000000"/>
          <w:sz w:val="36"/>
        </w:rPr>
        <w:t>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真轻变传奇</w:t>
      </w:r>
      <w:r>
        <w:rPr>
          <w:rFonts w:ascii="Courier" w:hAnsi="Courier"/>
          <w:color w:val="000000"/>
        </w:rPr>
        <w:t>sf_2748</w:t>
      </w:r>
      <w:r>
        <w:rPr>
          <w:rFonts w:ascii="Courier" w:hAnsi="Courier"/>
          <w:color w:val="000000"/>
        </w:rPr>
        <w:t xml:space="preserve">中变轻变传奇网站 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揭橥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私服揭橥网在传奇频道就不妨找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为各位玩家料理揭橥最新传奇私服揭橥网开服时间。最新地址和最新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意思就来关怀保藏下方链接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私服揭橥网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cskysy?</w:t>
        </w:r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cskysy,</w:t>
        </w:r>
        <w:r>
          <w:rPr>
            <w:rFonts w:ascii="Courier" w:hAnsi="Courier"/>
            <w:b/>
            <w:color w:val="0000FF"/>
          </w:rPr>
          <w:t>这些都是通过副本收集材料获得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超变传奇新服开服网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超变单职业丢失传奇私服版本在传奇频道就不妨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传奇私服网站推荐 今日刚开单职业手机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世界手游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粉碎保守职业限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个角色都能具有奇异的工夫和属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云传奇私服官网风云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下面这些游戏玩家一上线就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>下面是答答童鞋给您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议决进级和转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不妨自在地选拔自身的开展方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揭橥网 传奇世界私服开服表</w:t>
      </w:r>
      <w:r>
        <w:rPr>
          <w:rFonts w:ascii="Courier" w:hAnsi="Courier"/>
          <w:color w:val="000000"/>
        </w:rPr>
        <w:t>!tra freesfer(</w:t>
      </w:r>
      <w:r>
        <w:rPr>
          <w:rFonts w:ascii="Courier" w:hAnsi="Courier"/>
          <w:color w:val="000000"/>
        </w:rPr>
        <w:t>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私服揭橥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揭橥网在传奇频道就不妨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武易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丢失传奇私服下载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丢失单职业传奇网站在传奇频道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丢失单职业官网为群众提供最新的传奇游戏音讯、攻略、资讯和收费资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但不妨在电脑上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援救在微端上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便利玩家随时随地玩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真轻变传奇</w:t>
      </w:r>
      <w:r>
        <w:rPr>
          <w:rFonts w:ascii="Courier" w:hAnsi="Courier"/>
          <w:color w:val="000000"/>
        </w:rPr>
        <w:t>sf_2748</w:t>
      </w:r>
      <w:r>
        <w:rPr>
          <w:rFonts w:ascii="Courier" w:hAnsi="Courier"/>
          <w:color w:val="000000"/>
        </w:rPr>
        <w:t xml:space="preserve">中变轻变传奇网站 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为各位玩家整理发布最新传奇私服发布网开服时间。最新地址和最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来关注收藏下方链接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私服发布网开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世界私服发布网 传奇世界私服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复古迷失传奇私服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提供最新的传奇游戏消息、攻略、资讯和免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支持在微端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随时随地玩。 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复古迷失传奇私服下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单职业迷失传奇私服版本在传奇频道就可以看到了。。传奇频道为各位玩家整理发布最新传奇私服发布网开服时间。数据互通，最新地址和最新游戏。不仅可以在电脑上玩。你可以自由地选择自己的发展方向！方便玩家随时随地玩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感兴趣就来关注收藏下方链接吧。迷失单职业官网为大家提供最新的传奇游戏消息、攻略、资讯和免费资源？通过升级和转职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单职业传奇网站在传奇频道找到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私服发布网在哪里看，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。每个角色都能拥有独特的技能和属性。打造传奇世界私服发布网 传奇世界私服开服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私服发布网在传奇频道就可以找到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开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打破传统职业限制。也支持在微端上玩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205.html" TargetMode="External"/><Relationship Id="rId4" Type="http://schemas.openxmlformats.org/officeDocument/2006/relationships/hyperlink" Target="http://www.gxdyy.cn/post/70.html" TargetMode="External"/><Relationship Id="rId5" Type="http://schemas.openxmlformats.org/officeDocument/2006/relationships/hyperlink" Target="http://www.gxdyy.cn/post/77.html" TargetMode="External"/><Relationship Id="rId6" Type="http://schemas.openxmlformats.org/officeDocument/2006/relationships/hyperlink" Target="http://www.gxdyy.cn/post/113.html" TargetMode="External"/><Relationship Id="rId7" Type="http://schemas.openxmlformats.org/officeDocument/2006/relationships/hyperlink" Target="http://www.gxdyy.cn/post/2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轻变传奇私服cskysy?轻变传奇私服cskysy 这些都是通过副本收集材料获得的 轻变传奇世界手游</cp:keywords>
  <dc:language>en-US</dc:language>
  <cp:lastModifiedBy/>
  <cp:revision>0</cp:revision>
  <dc:subject>电信轻变传奇_真轻变传奇sf_2748中变轻变传奇网站 1.88轻</dc:subject>
  <dc:title>电信轻变传奇_真轻变传奇sf_2748中变轻变传奇网站 1.88轻</dc:title>
</cp:coreProperties>
</file>