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超变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超变传奇私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网通合击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b/>
            <w:color w:val="0000FF"/>
          </w:rPr>
          <w:t>﻿</w:t>
        </w:r>
        <w:r>
          <w:rPr>
            <w:rFonts w:ascii="Courier" w:hAnsi="Courier"/>
            <w:b/>
            <w:color w:val="0000FF"/>
          </w:rPr>
          <w:t>《王者之心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》是一款 新开网通合击超变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.45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相比看最新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进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兄弟一起厮杀。有码就可对于新开一秒超变传奇网站以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超对比一下超变传奇多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xdyy.cn/post/1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对于发布版本私服手游 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仿佛有一股魔看看超变传奇私发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。 传奇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45sf</w:t>
      </w:r>
      <w:r>
        <w:rPr>
          <w:rFonts w:ascii="Courier" w:hAnsi="Courier"/>
          <w:color w:val="000000"/>
        </w:rPr>
        <w:t>版本玩法的私服传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最新传奇世界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上线</w:t>
        </w:r>
        <w:r>
          <w:rPr>
            <w:rFonts w:ascii="Courier" w:hAnsi="Courier"/>
            <w:b/>
            <w:color w:val="0000FF"/>
          </w:rPr>
          <w:t>,?</w:t>
        </w:r>
        <w:r>
          <w:rPr>
            <w:rFonts w:ascii="Courier" w:hAnsi="Courier"/>
            <w:b/>
            <w:color w:val="0000FF"/>
          </w:rPr>
          <w:t>超变传奇上线 上线级超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传奇手游 </w:t>
      </w:r>
      <w:r>
        <w:rPr>
          <w:rFonts w:ascii="Courier" w:hAnsi="Courier"/>
          <w:color w:val="000000"/>
        </w:rPr>
        <w:t>v1.76,945</w:t>
      </w:r>
      <w:r>
        <w:rPr>
          <w:rFonts w:ascii="Courier" w:hAnsi="Courier"/>
          <w:color w:val="000000"/>
        </w:rPr>
        <w:t xml:space="preserve">想知道最新超变传奇网站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传奇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相比看新开传奇最大网站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超变传奇奇手游是一款拥有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人性化挂机辅助功能的热血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传奇网 传奇世界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之城主是一款超级好玩的传听说传奇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好友自由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新开传奇网站发布网挂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仓离事实上最新超变传奇网站线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新开传奇外传动对战。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试试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网站战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超变传奇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官网 传奇世界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好友自由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刷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仓离线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双手无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对战。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试试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战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.45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945</w:t>
      </w:r>
      <w:r>
        <w:rPr>
          <w:rFonts w:ascii="Courier" w:hAnsi="Courier"/>
          <w:color w:val="000000"/>
        </w:rPr>
        <w:t>传奇是每天都有新区开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的兄弟一起厮杀。有码就可以进入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超多的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.4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传奇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玩法的私服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世界私服官网 传奇世界私服最新版！快来下载试试吧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义战龙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，挂机副本。解放双手无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但是只要你开始玩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来下载体验吧，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是每天都有新区开始的传奇。快来游戏库下载吧，相信你会停不下来的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手游是一款拥有人性化挂机辅助功能的热血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私服手游，有码就可以进入服务器。沙之城主是一款超级好玩的传奇游戏：领取超多的礼包！让你开始玩就停不下来，满仓离线分钟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仿佛有一股魔力一样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如此好玩的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传奇，一应俱全，可以随时进入服务器。自动对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。自动刷钩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三端互通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简单快速方便。千万别错过：玩家在这里可以随时邀请好友自由攻沙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玩法的私服传奇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版本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更多的兄弟一起厮杀，打遍全服，经典传奇游戏画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260.html" TargetMode="External"/><Relationship Id="rId4" Type="http://schemas.openxmlformats.org/officeDocument/2006/relationships/hyperlink" Target="http://www.gxdyy.cn/post/123.html" TargetMode="External"/><Relationship Id="rId5" Type="http://schemas.openxmlformats.org/officeDocument/2006/relationships/hyperlink" Target="http://www.gxdyy.cn/post/173.html" TargetMode="External"/><Relationship Id="rId6" Type="http://schemas.openxmlformats.org/officeDocument/2006/relationships/hyperlink" Target="http://www.gxdyy.cn/post/1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新开网通合击超变传奇 ﻿《王者之心2》是一款 新开网通合击超变传奇  http://www.gxdyy.cn/post/123.html</cp:keywords>
  <dc:language>en-US</dc:language>
  <cp:lastModifiedBy/>
  <cp:revision>0</cp:revision>
  <dc:subject>最新超变传奇网站_传奇sf999发布网_超变传奇_超变传奇私发</dc:subject>
  <dc:title>最新超变传奇网站_传奇sf999发布网_超变传奇_超变传奇私发</dc:title>
</cp:coreProperties>
</file>