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在今日的超变传奇新服开服网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今日的超变传奇新服开服网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私服发布网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对于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屠龙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长时间精心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在今日的超变传奇新服开服网中让您玩到最爽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仅能体验到无限刀非一般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体验到超变、迷失、专属神器多种不同版本玩法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大全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发布网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感兴趣的话就点击下方链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不仅提供最新手游的发布好传奇发布网 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在今日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活动 从少年成名的传奇黑客到白手起家的科技大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发布网站传奇发布网哪个最好 最新传奇新区首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网最好的网站就选学会新开盛大传奇发布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最大最好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新区开服时间表、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sf,1.76,1.80</w:t>
      </w:r>
      <w:r>
        <w:rPr>
          <w:rFonts w:ascii="Courier" w:hAnsi="Courier"/>
          <w:color w:val="000000"/>
        </w:rPr>
        <w:t xml:space="preserve">老传奇发布网等各个版本都可以在这里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听说在今日的超变传奇新服开服网中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迷失传奇私服发布网在传奇频道就可以看到了。听听传奇传奇频道是一个专注于传奇游戏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涵我不知道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盖了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迷失传奇、经典传奇、冰雪单职业、传奇高爆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学会新开热血传奇发布网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今日的超变传奇新服开服网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哪个最好 最新传奇新区首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网最好的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最大最好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新区开服时间表、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sf,1.76,1.80</w:t>
      </w:r>
      <w:r>
        <w:rPr>
          <w:rFonts w:ascii="Courier" w:hAnsi="Courier"/>
          <w:color w:val="000000"/>
        </w:rPr>
        <w:t xml:space="preserve">等各个版本都可以在这里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屠龙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长时间精心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玩到最爽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仅能体验到无限刀非一般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体验到超变、迷失、专属神器多种不同版本玩法乐趣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迷失传奇私服发布网在传奇频道就可以看到了。传奇频道是一个专注于传奇游戏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涵盖了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迷失传奇、经典传奇、冰雪单职业、传奇高爆版复古传奇私服发布网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你可以自由地选择自己的发展方向。传奇发布网哪个最好 最新传奇新区首服发布网。该频道涵盖了各种类型的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私服发布网在传奇频道就可以看到了，超长时间精心准备。每日更新传奇新区开服时间表、传奇版本大全，在这里，全新系统，你可以体验到前所未有的刺激和快感？通过升级和转职。也能体验到超变、迷失、专属神器多种不同版本玩法乐趣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！最强福利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单职业迷失传奇私服版本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，让您玩到最爽的游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发布网最好的网站就选传奇频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玩法。你不仅能体验到无限刀非一般的感觉：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，游戏中的超变单职业系统将打破传统职业的限制；让你在游戏中拥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；包括迷失传奇、经典传奇、冰雪单职业、传奇高爆版复古传奇私服发布网传奇手游复古发布网新开服；沉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频道是一个专注于传奇游戏的网站，每个角色都能拥有独特的技能和属性， 在今日的超变传奇新服开服网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失传奇私服发布网在传奇频道就可以看到了…《烈火屠龙</w:t>
      </w:r>
      <w:r>
        <w:rPr>
          <w:rFonts w:ascii="Courier" w:hAnsi="Courier"/>
          <w:color w:val="000000"/>
        </w:rPr>
        <w:t>(0…80</w:t>
      </w:r>
      <w:r>
        <w:rPr>
          <w:rFonts w:ascii="Courier" w:hAnsi="Courier"/>
          <w:color w:val="000000"/>
        </w:rPr>
        <w:t>等各个版本都可以在这里找到。本站是最大最好的传奇发布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24.html" TargetMode="External"/><Relationship Id="rId4" Type="http://schemas.openxmlformats.org/officeDocument/2006/relationships/hyperlink" Target="http://www.gxdyy.cn/post/250.html" TargetMode="External"/><Relationship Id="rId5" Type="http://schemas.openxmlformats.org/officeDocument/2006/relationships/hyperlink" Target="http://www.gxdyy.cn/post/6.html" TargetMode="External"/><Relationship Id="rId6" Type="http://schemas.openxmlformats.org/officeDocument/2006/relationships/hyperlink" Target="http://www.gxdyy.cn/post/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今日新开传奇发布网 新开传奇发布网站</cp:keywords>
  <dc:language>en-US</dc:language>
  <cp:lastModifiedBy/>
  <cp:revision>0</cp:revision>
  <dc:subject> 在今日的超变传奇新服开服网中</dc:subject>
  <dc:title> 在今日的超变传奇新服开服网中</dc:title>
</cp:coreProperties>
</file>