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网</w:t>
      </w:r>
      <w:r>
        <w:rPr>
          <w:rFonts w:ascii="Courier" w:hAnsi="Courier"/>
          <w:b/>
          <w:color w:val="000000"/>
          <w:sz w:val="36"/>
        </w:rPr>
        <w:t>!1</w:t>
      </w:r>
      <w:r>
        <w:rPr>
          <w:rFonts w:ascii="Courier" w:hAnsi="Courier"/>
          <w:b/>
          <w:color w:val="000000"/>
          <w:sz w:val="36"/>
        </w:rPr>
        <w:t>、传奇中变新开网在传奇频道就可以看到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网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中变新开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传奇传奇网站新开网中变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 xml:space="preserve">、中变传奇手游发表网站新服表在传奇频道就可能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早先中变传奇手游发表网站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中变传奇手游发表网站新服表开服时间凡是都是在日间的光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少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中变传奇网站最新中变传奇网站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中变传世发布网站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中变新开网在传奇频道就可能看到了。 传奇中变新开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您体验全新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但保存了保守的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融入了变中求新的特质元素。传奇中变新开网最新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新开中变传奇网站首页在传奇频道就可能间接找到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受权传奇登录工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为给玩家提供最便利的玩传奇的门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你可能找就任何类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xdyy.cn/post/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表网中变带毒版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表网中变带毒</w:t>
      </w:r>
      <w:r>
        <w:rPr>
          <w:rFonts w:ascii="Courier" w:hAnsi="Courier"/>
          <w:color w:val="000000"/>
        </w:rPr>
        <w:t>!TOP4:</w:t>
      </w:r>
      <w:r>
        <w:rPr>
          <w:rFonts w:ascii="Courier" w:hAnsi="Courier"/>
          <w:color w:val="000000"/>
        </w:rPr>
        <w:t>《中变传奇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中变传奇世界是一款带元神玩法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玩的进程中可能说特别很是的蓄谋见意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且全程战役的进程也是很热血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场战争都会让你成就不一样的欣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且享用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会聚中变新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抢手的传奇游戏装配、攻略、活动等全方位供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紧张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怀旧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能议定中变传奇怀旧版的活动、礼包、商城等取得的修为丹来获取修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可议定花费履历和金币兑换大批修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xdyy.cn/post/2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手游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手游开服网站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手游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转生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本掉落极品装置概率加添。 以上就是小编为人人安利的中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时间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表网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发表网中变带毒版新服表可能在传奇频道观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发表网中变带毒版新服表推出收费会员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成做事即可进级</w:t>
      </w:r>
      <w:r>
        <w:rPr>
          <w:rFonts w:ascii="Courier" w:hAnsi="Courier"/>
          <w:color w:val="000000"/>
        </w:rPr>
        <w:t>VIP!</w:t>
      </w:r>
      <w:r>
        <w:rPr>
          <w:rFonts w:ascii="Courier" w:hAnsi="Courier"/>
          <w:color w:val="000000"/>
        </w:rPr>
        <w:t>解锁多项特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零充畅玩散人好混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网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中变新开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调高装置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发表网站新服表 中变传奇手游发表网站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私服依然传承典范的三大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有数的关卡正本随时迎接火伴们参预出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演出火爆热情的战役。这里还有富厚多样的日常活动必要火伴们主动完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能成就海量的嘉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证人物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网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中变新开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传奇传奇网站新开网中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中变传奇手游发布网站新服表在传奇频道就可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中变传奇手游发布网站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中变传奇手游发布网站新服表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有中变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中变新开网在传奇频道就可以看到了。 传奇中变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全新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融入了变中求新的特色元素。传奇中变新开网最新游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给玩家提供最便捷的玩传奇的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找到任何类型新开传奇网站发布网中变带毒版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中变带毒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《中变传奇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中变传奇世界是一款带元神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的过程中可以说非常的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全程战斗的过程也是很热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场战争都会让你收获不一样的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且享受极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畅玩中变传奇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中变传奇怀旧版的活动、礼包、商城等得到的修为丹来获取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可通过消耗经验和金币兑换大量修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转生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副本掉落极品装备概率增加。 以上就是小编为大家安利的中变传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时间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中变带毒版新服表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中变带毒版新服表推出免费会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即可升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解锁多项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充畅玩散人好混。调高装备爆率中变传奇手游发布网站新服表 中变传奇手游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私服依旧传承经典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无数的关卡副本随时欢迎伙伴们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演火爆激情的战斗。这里还有丰富多样的日常活动需要伙伴们积极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收获海量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人物角色中变传奇私服依旧传承经典的三大职业；带您体验全新的传奇世界，且全程战斗的过程也是很热血的。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《中变传奇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中变传奇世界是一款带元神玩法的传奇手游…且享受极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。这个传奇游戏，不仅保留了传统的传奇玩法；在玩的过程中可以说非常的有意思；也可通过消耗经验和金币兑换大量修为？在这里你可以找到任何类型新开传奇网站发布网中变带毒版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中变带毒！保证人物角色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新开传奇网站刚开一秒的新服来传奇频道就能找到了。新开传奇网站发布网中变带毒版新服表推出免费会员系统，点击开始中变传奇手游发布网站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调高装备爆率中变传奇手游发布网站新服表 中变传奇手游发布网站开服表。上演火爆激情的战斗，整点开服；解锁多项特权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里还有丰富多样的日常活动需要伙伴们积极完成。让你轻松畅玩中变传奇怀旧版。传奇网站。只为给玩家提供最便捷的玩传奇的途径， 传奇中变新开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传奇手游发布网站新服表在传奇频道就可以玩！我们提供最热门的传奇游戏安装、攻略、活动等全方位服务？很少有中变传奇私服，汇聚中变新开传奇！刚开一秒中变传奇传奇网站新开网中变，新开传奇网站发布网中变带毒版新服表可以在传奇频道查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每一场战争都会让你收获不一样的惊喜，完成任务即可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，可以收获海量的奖励。传奇中变新开网最新游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中变新开网在传奇频道就可以看到了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转生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副本掉落极品装备概率增加，还融入了变中求新的特色元素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变传奇手游发布网站新服表开服时间一般都是在白天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零充畅玩散人好混。引领手游新潮流：还有无数的关卡副本随时欢迎伙伴们加入进来， 以上就是小编为大家安利的中变传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时间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发布网开服表，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：可以通过中变传奇怀旧版的活动、礼包、商城等得到的修为丹来获取修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136.html" TargetMode="External"/><Relationship Id="rId4" Type="http://schemas.openxmlformats.org/officeDocument/2006/relationships/hyperlink" Target="http://www.gxdyy.cn/post/92.html" TargetMode="External"/><Relationship Id="rId5" Type="http://schemas.openxmlformats.org/officeDocument/2006/relationships/hyperlink" Target="http://www.gxdyy.cn/post/78.html" TargetMode="External"/><Relationship Id="rId6" Type="http://schemas.openxmlformats.org/officeDocument/2006/relationships/hyperlink" Target="http://www.gxdyy.cn/post/213.html" TargetMode="External"/><Relationship Id="rId7" Type="http://schemas.openxmlformats.org/officeDocument/2006/relationships/hyperlink" Target="http://www.gxdyy.cn/post/1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最新中变传奇网站最新中变传奇网站 2、中变传世发布网站开 http://www.gxdyy.cn/post/92.html</cp:keywords>
  <dc:language>en-US</dc:language>
  <cp:lastModifiedBy/>
  <cp:revision>0</cp:revision>
  <dc:subject>中变传奇网!1、传奇中变新开网在传奇频道就可以看到了</dc:subject>
  <dc:title>中变传奇网!1、传奇中变新开网在传奇频道就可以看到了</dc:title>
</cp:coreProperties>
</file>