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新开传奇私服发布点击进入传奇开服表</w:t>
      </w:r>
      <w:r>
        <w:rPr>
          <w:rFonts w:ascii="Courier" w:hAnsi="Courier"/>
          <w:b/>
          <w:color w:val="000000"/>
          <w:sz w:val="36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xdyy.cn http://www.gxdy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私服发布点击进入传奇开服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超变传奇私服网站新开超变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私服网是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传奇频道可以找到最新的版本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我不知道盛大传奇私服官网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传奇私服网地址直接就点击上你看进入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后就会跳转到对应的传奇游戏地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最新免费轻变传奇手游服网站找私服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学习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 </w:t>
      </w:r>
      <w:r>
        <w:rPr>
          <w:rFonts w:ascii="Courier" w:hAnsi="Courier"/>
          <w:color w:val="000000"/>
        </w:rPr>
        <w:t>sF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红月战神经典传世冰雪版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对于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汇聚新开传奇服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,1.761.80 1.85 1.95 1.99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私服发布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发布网好服、各类新开的传奇网站版本等你参与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蓝月传奇私服官网传奇世界私服私服开服表 传奇世界私服最新开服列表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传奇世界私服开服表最新消息分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私服开服表最新发布推荐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你知道轻变传奇私服最新版本点击直接进入传奇世界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专区为您提供最新最全的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可以看到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官网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2025,&amp;gt;&amp;gt;&amp;gt;</w:t>
      </w:r>
      <w:r>
        <w:rPr>
          <w:rFonts w:ascii="Courier" w:hAnsi="Courier"/>
          <w:color w:val="000000"/>
        </w:rPr>
        <w:t>传奇点击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是最新最大的超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</w:t>
      </w:r>
      <w:r>
        <w:rPr>
          <w:rFonts w:ascii="Courier" w:hAnsi="Courier"/>
          <w:color w:val="000000"/>
        </w:rPr>
        <w:t>,1.76,195,1.85</w:t>
      </w:r>
      <w:r>
        <w:rPr>
          <w:rFonts w:ascii="Courier" w:hAnsi="Courier"/>
          <w:color w:val="000000"/>
        </w:rPr>
        <w:t>等各种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传奇还等什么快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网 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这款热门的高爆率传奇手游每日新区稳定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大量玩家前来挑战和升轻变传奇私发服网级。网通新开轻变传奇网站。游戏系统稳定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小时不间断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提供高度自由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随时无障碍进入战斗场景享受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轻变传奇世界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发布网 新开传奇私服网站新服听听轻变传奇手游不是微端在线玩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听听史诗轻变传奇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私服发布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transfer(</w:t>
      </w:r>
      <w:r>
        <w:rPr>
          <w:rFonts w:ascii="Courier" w:hAnsi="Courier"/>
          <w:color w:val="000000"/>
        </w:rPr>
        <w:t>新开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新开传奇私服发布网在哪里学习轻变传奇发布网站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新开传奇私服发布网在传奇频道就可以看到了。 </w:t>
      </w:r>
      <w:r>
        <w:rPr>
          <w:rFonts w:ascii="Courier" w:hAnsi="Courier"/>
          <w:color w:val="000000"/>
        </w:rPr>
        <w:t>18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靓装轻变传奇网站服发布网 传奇手游复古发布网新开服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帝王传奇私服官网我们的道术攻击是必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提升的道术攻击发布是最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个属性都选择这个。 衣服选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靓装轻变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靓装轻变传奇网站</w:t>
        </w:r>
        <w:r>
          <w:rPr>
            <w:rFonts w:ascii="Courier" w:hAnsi="Courier"/>
            <w:b/>
            <w:color w:val="0000FF"/>
          </w:rPr>
          <w:t>,0</w:t>
        </w:r>
        <w:r>
          <w:rPr>
            <w:rFonts w:ascii="Courier" w:hAnsi="Courier"/>
            <w:b/>
            <w:color w:val="0000FF"/>
          </w:rPr>
          <w:t>游戏介绍 一刀</w:t>
        </w:r>
        <w:r>
          <w:rPr>
            <w:rFonts w:ascii="Courier" w:hAnsi="Courier"/>
            <w:b/>
            <w:color w:val="0000FF"/>
          </w:rPr>
          <w:t>999·</w:t>
        </w:r>
        <w:r>
          <w:rPr>
            <w:rFonts w:ascii="Courier" w:hAnsi="Courier"/>
            <w:b/>
            <w:color w:val="0000FF"/>
          </w:rPr>
          <w:t>百倍攻速爆神装</w:t>
        </w:r>
        <w:r>
          <w:rPr>
            <w:rFonts w:ascii="Courier" w:hAnsi="Courier"/>
            <w:b/>
            <w:color w:val="0000FF"/>
          </w:rPr>
          <w:t>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布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l1.76</w:t>
      </w:r>
      <w:r>
        <w:rPr>
          <w:rFonts w:ascii="Courier" w:hAnsi="Courier"/>
          <w:color w:val="000000"/>
        </w:rPr>
        <w:t>迷失传奇私服</w:t>
      </w:r>
      <w:r>
        <w:rPr>
          <w:rFonts w:ascii="Courier" w:hAnsi="Courier"/>
          <w:color w:val="000000"/>
        </w:rPr>
        <w:t>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轻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霸下轻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烈火轻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点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私服发布点击进入传奇开服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发布网 传奇手游复古发布网新开服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道术攻击是必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提升的道术攻击是最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个属性都选择这个。 衣服选择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2025,&amp;gt;&amp;gt;&amp;gt;</w:t>
      </w:r>
      <w:r>
        <w:rPr>
          <w:rFonts w:ascii="Courier" w:hAnsi="Courier"/>
          <w:color w:val="000000"/>
        </w:rPr>
        <w:t>点击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是最新最大的超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</w:t>
      </w:r>
      <w:r>
        <w:rPr>
          <w:rFonts w:ascii="Courier" w:hAnsi="Courier"/>
          <w:color w:val="000000"/>
        </w:rPr>
        <w:t>,1.76,195,1.85</w:t>
      </w:r>
      <w:r>
        <w:rPr>
          <w:rFonts w:ascii="Courier" w:hAnsi="Courier"/>
          <w:color w:val="000000"/>
        </w:rPr>
        <w:t>等各种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快关超变传奇私服网站新开超变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私服网是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传奇频道可以找到最新的版本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传奇私服网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后就会跳转到对应的传奇游戏地址传奇世界私服私服开服表 传奇世界私服最新开服列表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传奇世界私服开服表最新消息分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私服开服表最新发布推荐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世界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专区为您提供最新最全的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可以看到新开传奇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新开传奇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新开传奇私服发布网在传奇频道就可以看到了。 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,1.761.80 1.85 1.95 1.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发布网好服、各类新开的传奇网站版本等你参与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找私服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 </w:t>
      </w:r>
      <w:r>
        <w:rPr>
          <w:rFonts w:ascii="Courier" w:hAnsi="Courier"/>
          <w:color w:val="000000"/>
        </w:rPr>
        <w:t>sF9</w:t>
      </w:r>
      <w:r>
        <w:rPr>
          <w:rFonts w:ascii="Courier" w:hAnsi="Courier"/>
          <w:color w:val="000000"/>
        </w:rPr>
        <w:t>新开传奇私服发布网 新开传奇私服网站新服在线玩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发布网新开传奇私服网 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这款热门的高爆率传奇手游每日新区稳定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大量玩家前来挑战和升级。游戏系统稳定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小时不间断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提供高度自由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随时无障碍进入战斗场景享受指六个属性都选择这个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发布网新开服可以直接关注传奇频道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为你最新传世私服发布网新开传奇私服网 最新传奇私服发布网，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还等什么快关超变传奇私服网站新开超变传奇私服发布网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在这里你可以看到新开传奇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好服、各类新开的传奇网站版本等你参与，点击直接进入传奇世界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这里每日为你更新最新的传奇私服、开服表等等资讯。我本沉默合击，原始传奇合击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大佬来攻沙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。我们的道术攻击是必备的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，</w:t>
      </w:r>
      <w:r>
        <w:rPr>
          <w:rFonts w:ascii="Courier" w:hAnsi="Courier"/>
          <w:color w:val="000000"/>
        </w:rPr>
        <w:t>80 1</w:t>
      </w:r>
      <w:r>
        <w:rPr>
          <w:rFonts w:ascii="Courier" w:hAnsi="Courier"/>
          <w:color w:val="000000"/>
        </w:rPr>
        <w:t xml:space="preserve">，并提供高度自由的玩法模式？在传奇频道可以找到最新的版本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传奇世界私服开服表最新消息分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私服开服表最新发布推荐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。复古传奇私服发布网 传奇手游复古发布网新开服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！ 衣服选择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…85 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私服网地址直接就点击上方的链接即可，变态版。为传奇找私服玩家提供海量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！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发布网在传奇频道就可以看到了！点击直接进入传奇页游列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新开传奇私服发布网在哪里看。游戏系统稳定。？传奇私服网站找私服最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吸引大量玩家前来挑战和升级！传奇频道是最新最大的超变传奇私服网站，</w:t>
      </w:r>
      <w:r>
        <w:rPr>
          <w:rFonts w:ascii="Courier" w:hAnsi="Courier"/>
          <w:color w:val="000000"/>
        </w:rPr>
        <w:t>95 1</w:t>
      </w:r>
      <w:r>
        <w:rPr>
          <w:rFonts w:ascii="Courier" w:hAnsi="Courier"/>
          <w:color w:val="000000"/>
        </w:rPr>
        <w:t>；武器提升的道术攻击是最高的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体验更多经典传奇游戏 </w:t>
      </w:r>
      <w:r>
        <w:rPr>
          <w:rFonts w:ascii="Courier" w:hAnsi="Courier"/>
          <w:color w:val="000000"/>
        </w:rPr>
        <w:t>sF9</w:t>
      </w:r>
      <w:r>
        <w:rPr>
          <w:rFonts w:ascii="Courier" w:hAnsi="Courier"/>
          <w:color w:val="000000"/>
        </w:rPr>
        <w:t>新开传奇私服发布网 新开传奇私服网站新服在线玩。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 xml:space="preserve">点击后就会跳转到对应的传奇游戏地址传奇世界私服私服开服表 传奇世界私服最新开服列表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新版齐全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等各种传奇版本。点击查看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让玩家随时无障碍进入战斗场景享受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网是《诸天神龙》。这款热门的高爆率传奇手游每日新区稳定开放。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。传奇专区为您提供最新最全的传奇信息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不间断服务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dyy.cn/" TargetMode="External"/><Relationship Id="rId3" Type="http://schemas.openxmlformats.org/officeDocument/2006/relationships/hyperlink" Target="http://www.gxdyy.cn/post/174.html" TargetMode="External"/><Relationship Id="rId4" Type="http://schemas.openxmlformats.org/officeDocument/2006/relationships/hyperlink" Target="http://www.gxdyy.cn/post/70.html" TargetMode="External"/><Relationship Id="rId5" Type="http://schemas.openxmlformats.org/officeDocument/2006/relationships/hyperlink" Target="http://www.gxdyy.cn/post/20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xdyy.cn</dc:creator>
  <dc:description/>
  <cp:keywords>红月战神经典传世冰雪版 v1 轻变传奇世界手游</cp:keywords>
  <dc:language>en-US</dc:language>
  <cp:lastModifiedBy/>
  <cp:revision>0</cp:revision>
  <dc:subject>1.76新开传奇私服发布点击进入传奇开服表&amp;lt</dc:subject>
  <dc:title>1.76新开传奇私服发布点击进入传奇开服表&amp;lt</dc:title>
</cp:coreProperties>
</file>