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 xml:space="preserve">版本热血传奇合集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xdyy.cn http://www.gxd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 本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开服表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、本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传奇频道就可以看到啦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频道是一个为高大传奇游戏夷愉喜爱者提供全方位任职的平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光提供了雄厚的游戏资源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提供了游戏攻略、资讯、社交等任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逐鹿中原中变传奇逐鹿中原中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各玩家还是可以试玩下的哦 仿逐鹿中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. . .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似乎有一股魔力一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让你开端玩就停不上去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是一款最新进级上线的掌上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中有着令人耳目一新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游戏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能给玩家们带来特地新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没年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知足你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来下载体验吧。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变传奇。学会轻变传奇网站轻变传奇网站全新原创《天影传说轻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》• 这么好玩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5. . .</w:t>
      </w:r>
      <w:r>
        <w:rPr>
          <w:rFonts w:ascii="Courier" w:hAnsi="Courier"/>
          <w:color w:val="000000"/>
        </w:rPr>
        <w:t>可能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由独家平台制造的私服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典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变传奇发布网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新开中变传奇网是最大的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手游排行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超级热血还极具离间性的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雄厚的职业、角色可供玩家随意抉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海量的玩法给玩家最安慰的战役体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更有雄厚主线做事搭配特性剧情正本等你来离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血又热情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私服发表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在传奇频道就能找到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点击下方的链接能够间接进入到安设页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严重的作用就是记实玩家玩过的相关页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专家能在后续的年华中不须要特地的去记本身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至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俊杰版</w:t>
      </w:r>
      <w:r>
        <w:rPr>
          <w:rFonts w:ascii="Courier" w:hAnsi="Courier"/>
          <w:color w:val="000000"/>
        </w:rPr>
        <w:t>. . .7.</w:t>
      </w:r>
      <w:r>
        <w:rPr>
          <w:rFonts w:ascii="Courier" w:hAnsi="Courier"/>
          <w:color w:val="000000"/>
        </w:rPr>
        <w:t>《复古俊杰传奇》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中吞噬一席之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怀旧玩家的不错抉择。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获取中变传奇发布网新开服信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特地好玩特地热血的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款传奇圆满的复原了典范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. . .</w:t>
      </w:r>
      <w:r>
        <w:rPr>
          <w:rFonts w:ascii="Courier" w:hAnsi="Courier"/>
          <w:color w:val="000000"/>
        </w:rPr>
        <w:t>《烈火判决》是由盛大游戏正版批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小同伙玩游戏自主研发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、随意操控和随意培育拔擢的传奇游戏构兵手机游戏。秉持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传奇光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续承传奇游戏的关键游戏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沿用了传奇全球的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 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传奇频道就可以看到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一个为广大传奇游戏爱好者提供全方位服务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提供了丰富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提供了游戏攻略、资讯、社交等服务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是一款最新升级上线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令人耳目一新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们带来非常新颖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这么好玩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打造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超级热血还极具挑战性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职业、角色可供玩家随便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玩法给玩家最刺激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主线任务搭配特色剧情副本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又激情的合击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在传奇频道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的链接能够直接进入到安装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主要的作用就是记录玩家玩过的相关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能在后续的时间中不需要特地的去记自己玩传奇至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《复古英雄传奇》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中占据一席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怀旧玩家的不错选择。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非常好玩非常热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完美的还原了经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《烈火裁决》是由盛大游戏正版准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玩游戏自主研发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、随意操控和随意培养的传奇游戏交战手机游戏。秉持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传奇荣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承传奇游戏的关键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传奇全球的經 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还提供了游戏攻略、资讯、社交等服务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页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，传奇频道是一个为广大传奇游戏爱好者提供全方位服务的平台。一款由独家平台打造的私服传奇游戏，此版本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小伙伴玩游戏自主研发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、随意操控和随意培养的传奇游戏交战手机游戏，更有丰富主线任务搭配特色剧情副本等你来挑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中有着令人耳目一新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游戏玩法。续承传奇游戏的关键游戏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丰富的职业、角色可供玩家随便选择。《复古英雄传奇》 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下方的链接能够直接进入到安装页面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主要的作用就是记录玩家玩过的相关页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海量的玩法给玩家最刺激的战斗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开服表，热血又激情的合击传奇私服发布网！秉持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传奇荣誉，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快来下载体验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手游排行榜。传奇</w:t>
      </w:r>
      <w:r>
        <w:rPr>
          <w:rFonts w:ascii="Courier" w:hAnsi="Courier"/>
          <w:color w:val="000000"/>
        </w:rPr>
        <w:t>1…1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 今日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是怀旧玩家的不错选择。能给玩家们带来非常新颖传奇网页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轻变是一款最新升级上线的掌上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在传奇频道就可以看到啦？不妨下载体验一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沿用了传奇全球的經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超级热血还极具挑战性的传奇手游，没时间。让大家能在后续的时间中不需要特地的去记自己玩传奇至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这么好玩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排行榜中占据一席之地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在传奇频道就能找到了！不仅提供了丰富的游戏资源，《烈火裁决》是由盛大游戏正版准许…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款传奇完美的还原了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非常好玩非常热血的传奇手游…让你开始玩就停不下来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dyy.cn/" TargetMode="External"/><Relationship Id="rId3" Type="http://schemas.openxmlformats.org/officeDocument/2006/relationships/hyperlink" Target="http://www.gxdyy.cn/post/314.html" TargetMode="External"/><Relationship Id="rId4" Type="http://schemas.openxmlformats.org/officeDocument/2006/relationships/hyperlink" Target="http://www.gxdyy.cn/post/110.html" TargetMode="External"/><Relationship Id="rId5" Type="http://schemas.openxmlformats.org/officeDocument/2006/relationships/hyperlink" Target="http://www.gxdyy.cn/post/78.html" TargetMode="External"/><Relationship Id="rId6" Type="http://schemas.openxmlformats.org/officeDocument/2006/relationships/hyperlink" Target="http://www.gxdyy.cn/post/14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xdyy.cn</dc:creator>
  <dc:description/>
  <cp:keywords>逐鹿中原中变传奇逐鹿中原中变传奇 各玩家还是可以试玩下的哦 仿逐鹿中原 中变传奇发布网 76新开中变传奇网是最大的传奇发布网</cp:keywords>
  <dc:language>en-US</dc:language>
  <cp:lastModifiedBy/>
  <cp:revision>0</cp:revision>
  <dc:subject>85版本热血传奇合集 1</dc:subject>
  <dc:title>85版本热血传奇合集 1</dc:title>
</cp:coreProperties>
</file>